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6"/>
          <w:szCs w:val="26"/>
        </w:rPr>
        <w:t>Государственная поддержка малых форм хозяйствования по мероприятию «софинансирование отдельных мероприятий муниципальных программ развития сельского хозяйств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tLeast" w:line="240" w:before="0" w:after="0"/>
        <w:ind w:firstLine="426"/>
        <w:jc w:val="both"/>
        <w:rPr/>
      </w:pPr>
      <w:r>
        <w:rPr>
          <w:b/>
        </w:rPr>
        <w:t>В рамках мероприятий муниципальных программ развития сельского хозяйства</w:t>
      </w:r>
      <w:r>
        <w:rPr/>
        <w:t xml:space="preserve">, муниципальные районы могут поддерживать следующие направления деятельности, </w:t>
      </w:r>
      <w:r>
        <w:rPr>
          <w:b/>
        </w:rPr>
        <w:t>в том числе и выдача грантов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/>
        <w:t>- развитие семейных животноводческих ферм на базе крестьянских (фермерских) хозяйств (грант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/>
        <w:t>- поддержка начинающих крестьянских (фермерских) хозяйств (грант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/>
        <w:t>- компенсация расходов по оформлению земельных участков в собственность крестьянским (фермерским) хозяйства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szCs w:val="28"/>
        </w:rPr>
        <w:t>- государственная поддержка сельскохозяйственных потребительсих кооперативов и потребительских обществ, поддержка низкоэффективных сельскохозяйственных товаропроизводи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szCs w:val="28"/>
        </w:rPr>
        <w:t>- мероприятия по развитию личных подсобных хозяйств и крестьянских (фермерских) хозяйст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szCs w:val="28"/>
        </w:rPr>
      </w:pPr>
      <w:r>
        <w:rPr>
          <w:szCs w:val="28"/>
        </w:rPr>
        <w:t>- мероприятия по сбыту продукции от личных подсобных хозяйств и крестьянских (фермерских) хозяйств, развитию инфраструктуры и логистическому обеспеч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firstLine="426"/>
        <w:jc w:val="both"/>
        <w:rPr/>
      </w:pPr>
      <w:r>
        <w:rPr>
          <w:b/>
          <w:color w:val="000000"/>
        </w:rPr>
        <w:t>По всем вышеуказанным направлениям для разъяснений по правилам участия в данных видах государственной поддержки необходимо обратится в управление сельского хозяйства своего муниципального райо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B0F0"/>
          <w:sz w:val="22"/>
          <w:szCs w:val="22"/>
          <w:u w:val="single"/>
        </w:rPr>
      </w:pPr>
      <w:r>
        <w:rPr>
          <w:color w:val="00B0F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словия предоставления гранта на поддержку </w:t>
      </w:r>
      <w:r>
        <w:rPr>
          <w:b/>
          <w:color w:val="000000"/>
          <w:highlight w:val="yellow"/>
        </w:rPr>
        <w:t>начинающих фермеров</w:t>
      </w:r>
      <w:r>
        <w:rPr>
          <w:b/>
          <w:color w:val="000000"/>
        </w:rPr>
        <w:t xml:space="preserve"> в соответствии с Постановлением Правительства Пермского края от 25.07.2013 №980-п</w:t>
      </w:r>
    </w:p>
    <w:p>
      <w:pPr>
        <w:pStyle w:val="Normal"/>
        <w:suppressAutoHyphens w:val="true"/>
        <w:spacing w:lineRule="exact" w:line="360"/>
        <w:ind w:left="360" w:hanging="0"/>
        <w:jc w:val="both"/>
        <w:rPr/>
      </w:pPr>
      <w:r>
        <w:rPr/>
        <w:t xml:space="preserve">Право на участие в отборе на получение гранта начинающим фермерам, единовременной помощи имеет глава крестьянского (фермерского) хозяйства, являющийся гражданином Российской Федерации, зарегистрированный в качестве индивидуального предпринимателя </w:t>
        <w:br/>
        <w:t>на территории Пермского края, в случае, если соблюдаются в совокупности следующие условия: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1. глава крестьянского (фермерского)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</w:t>
        <w:br/>
        <w:t>и(или) не являлся учредителем коммерческой организации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Глава крестьянского (фермерского) хозяйства может подать заявку </w:t>
        <w:br/>
        <w:t xml:space="preserve">на участие в конкурсе по отбору начинающих фермеров, если период предпринимательской деятельности в совокупности составлял не более </w:t>
        <w:br/>
        <w:t>6 месяцев в течение последних трех лет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2. глава крестьянского (фермерского) хозяйства ранее не являлся получателем: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а) гранта на создание и развитие крестьянского (фермерского) хозяйства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б) гранта на развитие семейной фермы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в) выплаты на содействие самозанятости безработных граждан, полученной до регистрации крестьянского (фермерского) хозяйства, главой которого он является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г) средств финансовой поддержки субсидии или грантов на организацию начального этапа предпринимательской деятельности, полученных </w:t>
        <w:br/>
        <w:t>до регистрации хозяйства, главой которого он является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д) единовременной помощи. </w:t>
      </w:r>
    </w:p>
    <w:p>
      <w:pPr>
        <w:pStyle w:val="Normal"/>
        <w:widowControl w:val="false"/>
        <w:autoSpaceDE w:val="false"/>
        <w:spacing w:lineRule="exact" w:line="360"/>
        <w:ind w:left="360" w:hanging="0"/>
        <w:jc w:val="both"/>
        <w:rPr/>
      </w:pPr>
      <w:r>
        <w:rPr/>
        <w:t xml:space="preserve">В случае если указанные в пунктах «в» и «г» единовременные выплаты глава крестьянского (фермерского) хозяйства получает для создания </w:t>
        <w:br/>
        <w:t>и развития хозяйства, указанного в пункте 3.4.3</w:t>
      </w:r>
      <w:r>
        <w:rPr>
          <w:color w:val="FF0000"/>
        </w:rPr>
        <w:t xml:space="preserve"> </w:t>
      </w:r>
      <w:r>
        <w:rPr/>
        <w:t xml:space="preserve">настоящих Правил, </w:t>
        <w:br/>
        <w:t xml:space="preserve">и не допускает финансирования за счет указанных выплат одних и тех же затрат, то глава крестьянского (фермерского) хозяйства может подать заявку </w:t>
        <w:br/>
        <w:t>на участие в конкурсе по отбору начинающих фермеров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3. глава крестьянского (фермерского) хозяйства зарегистрирован </w:t>
        <w:br/>
        <w:t xml:space="preserve">на территории Пермского края и его деятельность не превышает 24 месяцев </w:t>
        <w:br/>
        <w:t>со дня регистрации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4. глава крестьянского (фермерского) хозяйства имеет среднее специальное или высшее сельскохозяйственное образование, или получил дополнительное профессиональное образование по сельскохозяйственной специальности, или имеет трудовой стаж в сельском хозяйстве не менее трех лет, или осуществляет ведение личного подсобного хозяйства в течение </w:t>
        <w:br/>
        <w:t>не менее трех лет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5. крестьянское (фермерское) хозяйство подпадает под критерии микропредприятия, установленные Федеральным законом от 24 июля 2007 г. </w:t>
        <w:br/>
        <w:t>№ 209-ФЗ «О развитии малого и среднего предпринимательства в Российской Федерации»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6. глава крестьянского (фермерского) хозяйства имеет план </w:t>
        <w:br/>
        <w:t>по созданию и развитию хозяйства по направлению деятельности (отрасли), определенной программой поддержки начинающих фермеров в Пермском крае, утвержденной приказом Министерства, увеличению объема реализуемой сельскохозяйственной продукции (далее в рамках настоящего раздела – бизнес-план), оформленный в соответствии с требованиями к бизнес-плану, утвержденными приказом Министерства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7. глава крестьянского (фермерского) хозяйства представляет план расходов с указанием наименований приобретаемого имущества, выполняемых работ, оказываемых услуг (далее в рамках настоящего раздела – приобретения), их количества, цены, источников финансирования (средств гранта начинающим фермерам, единовременной помощи, собственных и заемных средств)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8. глава крестьянского (фермерского) хозяйства обязуется оплачивать за счет собственных средств не менее 10 % стоимости каждого наименования приобретений, указанных в плане расходов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9. глава крестьянского (фермерского) хозяйства обязуется использовать грант начинающему фермеру и единовременную помощь </w:t>
        <w:br/>
        <w:t>в течение 18 месяцев со дня поступления средств на его счет и использовать имущество, закупаемое за счет гранта начинающему фермеру, исключительно на развитие хозяйства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10. глава крестьянского (фермерского) хозяйства обязуется создать </w:t>
        <w:br/>
        <w:t>не менее одного постоянного рабочего места на каждые 500 тыс. рублей гранта начинающему фермеру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11. глава крестьянского (фермерского) хозяйства заключил договоры (предварительные договоры) о реализации сельскохозяйственной продукции </w:t>
        <w:br/>
        <w:t>на сумму более 30 тысяч рублей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12. глава крестьянского (фермерского) хозяйства обязуется осуществлять деятельность хозяйства в течение не менее пяти лет после получения гранта начинающему фермеру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13. глава крестьянского (фермерского) хозяйства соглашается </w:t>
        <w:br/>
        <w:t xml:space="preserve">на передачу и обработку его персональных данных в соответствии </w:t>
        <w:br/>
        <w:t>с законодательством Российской Федерации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14. глава крестьянского (фермерского) хозяйства обязуется не совершать сделок по отчуждению, в том числе обмену или дарению, имущества, приобретенного за счет средств гранта начинающему фермеру, в течение 5 лет. </w:t>
      </w:r>
    </w:p>
    <w:p>
      <w:pPr>
        <w:pStyle w:val="TextBody"/>
        <w:ind w:hanging="0"/>
        <w:jc w:val="left"/>
        <w:rPr/>
      </w:pPr>
      <w:r>
        <w:rPr>
          <w:lang w:val="ru-RU"/>
        </w:rPr>
        <w:t xml:space="preserve"> </w:t>
      </w:r>
      <w:r>
        <w:rPr>
          <w:sz w:val="24"/>
          <w:lang w:val="ru-RU"/>
        </w:rPr>
        <w:t>15.</w:t>
      </w:r>
      <w:r>
        <w:rPr>
          <w:lang w:val="ru-RU"/>
        </w:rPr>
        <w:t xml:space="preserve"> </w:t>
      </w:r>
      <w:r>
        <w:rPr>
          <w:sz w:val="24"/>
        </w:rPr>
        <w:t xml:space="preserve">в крестьянском (фермерском) хозяйстве отсутствует просроченная задолженность по </w:t>
      </w:r>
      <w:r>
        <w:rPr>
          <w:sz w:val="24"/>
          <w:lang w:val="ru-RU"/>
        </w:rPr>
        <w:t>с</w:t>
      </w:r>
      <w:r>
        <w:rPr>
          <w:sz w:val="24"/>
        </w:rPr>
        <w:t>траховым взносам, пеням, штрафам;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16. глава крестьянского (фермерского) хозяйства постоянно проживает или обязуется переехать на постоянное место жительства </w:t>
        <w:br/>
        <w:t>в муниципальное образование по месту нахождения и регистрации хозяйства, главой которого он является и которое является единственным местом трудоустрой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ый размер гранта 1500 тыс. рубл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/>
      </w:pPr>
      <w:r>
        <w:rPr>
          <w:b/>
          <w:color w:val="000000"/>
        </w:rPr>
        <w:t>Грант может быть использован на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1. приобретение земельных участков из земель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20"/>
        <w:jc w:val="both"/>
        <w:rPr/>
      </w:pPr>
      <w:r>
        <w:rPr/>
        <w:t>2. разработку проектной документации для строительства (реконструкции) производственных и складских зданий, помещений, предназначенных для производства, хранения и переработки сельскохозяйственной продукц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3. приобретение, строительство, ремонт и переустройство производственных и складских зданий, помещений, пристроек, инженерных сетей, заграждений, сооружений, необходимых для производства, хранения и переработки сельскохозяйственной продукции, а также их регистрацию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4. строительство дорог и подъездов к производственным и складским объектам, необходимым для производства, хранения и переработки сельскохозяйственной продукц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5. подключение производственных и складских зданий, помещений, пристроек и сооружений, необходимых для производства, хранения и переработки сельскохозяйственной продукции, к инженерным сетям – электрическим, водо-, газо- и теплопроводным сетям, дорожной инфраструктуре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6. приобретение сельскохозяйственных животных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7. приобретение сельскохозяйственной техники и инвентаря, грузового автомобильного транспорта, оборудования для производства и переработки сельскохозяйственной продукц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8. приобретение семян и посадочного материала для закладки многолетних насажде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9. приобретение удобрений и ядохимика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/>
      </w:pPr>
      <w:r>
        <w:rPr>
          <w:b/>
        </w:rPr>
        <w:t>Перечень документов, представляемых КФХ для участия в отбор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>(документы представляются в уполномоченный орган муниципального района)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1. заявка на предоставление гранта начинающему фермеру, единовременной помощи по форме согласно приложению 7 к настоящим Правилам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2. </w:t>
      </w:r>
      <w:r>
        <w:rPr>
          <w:bCs/>
        </w:rPr>
        <w:t xml:space="preserve">копия выписки из Единого государственного реестра индивидуальных предпринимателей, полученную не ранее чем за месяц </w:t>
        <w:br/>
        <w:t xml:space="preserve">до даты подачи заявки на предоставление гранта </w:t>
      </w:r>
      <w:r>
        <w:rPr/>
        <w:t>начинающим фермерам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</w:rPr>
        <w:t xml:space="preserve">3. план расходов </w:t>
      </w:r>
      <w:r>
        <w:rPr/>
        <w:t>по форме согласно приложению 8 к настоящим Правилам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  <w:t>4. бизнес-план, оформленный в соответствии с пунктом 3.4.6 настоящих Правил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5. аттестат о получении среднего специального образования, диплом </w:t>
        <w:br/>
        <w:t xml:space="preserve">о получении высшего образования по сельскохозяйственной специальности, или документ, подтверждающий получение дополнительного профессионального образования по сельскохозяйственной специальности, </w:t>
        <w:br/>
        <w:t xml:space="preserve"> или выписку из похозяйственной книги, подтверждающую осуществление ведения личного подсобного хозяйства </w:t>
        <w:br/>
        <w:t>в течение не менее трех лет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>6. копии договоров или предварительных договоров о реализации сельскохозяйственной продукции на сумму более 30 тыс. руб.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</w:rPr>
        <w:t>7. копия форм налоговой отчетности за год, предшествующий году подачи заявки на предоставление гранта начинающему фермеру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</w:rPr>
        <w:t xml:space="preserve">8. копия документа, содержащего расчет по начисленным </w:t>
        <w:br/>
        <w:t xml:space="preserve">и уплаченным страховым взносам на обязательное пенсионное страхование </w:t>
        <w:br/>
        <w:t xml:space="preserve">в Пенсионный фонд Российской Федерации, страховым взносам </w:t>
        <w:br/>
        <w:t>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за отчетный период, предшествующий дню регистрации заявки, по форме РСВ-1 ПФР, утверждаемой приказом Министерства здравоохранения Российской Федерации на соответствующий год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  <w:t xml:space="preserve">9. дополнительно – любые документы (при наличии), в том числе рекомендательное письмо (письма) от органов местного самоуправления, </w:t>
        <w:br/>
        <w:t xml:space="preserve">или общественных организаций, или поручителей, если глава крестьянского (фермерского) хозяйства считает, что они могут повлиять на решение Комиссии Министерства;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  <w:t xml:space="preserve">10. опись представленных документов в двух экземплярах с указанием наименования, номера и даты всех документов, подаваемых главой хозяйства, количества листов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</w:rPr>
        <w:t>11. если планом по созданию и развитию хозяйства предполагается создание производственных объектов, в случаях, предусмотренных Градостроительным кодексом РФ, глава крестьянского (фермерского) хозяйства дополнительно представляет следующие документы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  <w:t>11.1. копия проектной (проектно-сметной) документации на создание производственных объекто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  <w:t>11.2. копия положительного заключения государственной экспертизы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  <w:t>12. выписку из банковского счета главы КФХ, заверенную кредитной организацией, подтверждающая наличие собственных денежных средств в размере не менее 10 процентов стоимости каждого наименования приобретений, указанных в бизнес-плане и плане расходов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20" w:hanging="0"/>
        <w:jc w:val="both"/>
        <w:rPr>
          <w:color w:val="000000"/>
        </w:rPr>
      </w:pPr>
      <w:r>
        <w:rPr>
          <w:b/>
        </w:rPr>
        <w:t xml:space="preserve"> </w:t>
      </w:r>
      <w:r>
        <w:rPr/>
        <w:t>13.</w:t>
      </w:r>
      <w:r>
        <w:rPr>
          <w:b/>
        </w:rPr>
        <w:t xml:space="preserve"> </w:t>
      </w:r>
      <w:r>
        <w:rPr/>
        <w:t>копию паспорта гражданина Российской Федерации либо иной документ, удостоверяющий личность гражданина Российской Федерации,</w:t>
        <w:br/>
        <w:t>и копию трудовой книжки либо иной документ, подтверждающий трудовой стаж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spacing w:lineRule="atLeast" w:line="240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tyle19"/>
        </w:rPr>
        <w:t>Приложение 7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9"/>
        </w:rPr>
        <w:t xml:space="preserve"> расходования субсидий</w:t>
        <w:br/>
        <w:t>бюджетам муниципальных районов</w:t>
        <w:br/>
        <w:t>(городских округов) Пермского края</w:t>
        <w:br/>
        <w:t>из бюджета Пермского края в рамках</w:t>
        <w:br/>
        <w:t>реализации отдельных мероприятий</w:t>
        <w:br/>
        <w:t>муниципальных программ развития</w:t>
        <w:br/>
        <w:t>малых форм хозяйствования, в том</w:t>
        <w:br/>
        <w:t>числе за счет средств, источником</w:t>
        <w:br/>
        <w:t>финансового обеспечения которых</w:t>
        <w:br/>
        <w:t>являются субсидии из федерального</w:t>
        <w:br/>
        <w:t>бюджет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КА</w:t>
        <w:br/>
        <w:t>на предоставление гранта на создание и развитие крестьянского (фермерского) хозяйств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4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ФИО главы крестьянского (фермерского) хозяйства, гражданство, адрес постоянного места жительства, паспортные дан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ата государственной регистрации крестьянского (фермерского) хозяй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сто государственной регистрации крестьянского (фермерского) хозяй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разование главы крестьянского (фермерского) хозяйства, в том числе дополнительное по сельскохозяйственной специа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Трудовой стаж главы крестьянского (фермерского) хозяйства в сельском хозяйстве, в том числе как гражданина, ведущего личное подсобное хозяй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нтактный телеф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существляемый вид деяте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оснащенных производственных помещ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лощадь оснащенных производственных помещений, кв.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сельскохозяйственной техники (указать вид), едини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сельскохозяйственных животных (указать вид), гол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редняя численность работников за предшествующий календарный год, че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руб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договоров, в том числе предварительных, о реализации сельскохозяйственной продукции на сумму более 30 тысяч рубл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умма запрашиваемого гранта, тыс.руб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С условиями Правил расходования субсидий бюджетам муниципальных районов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(городских округов) Пермского края из бюджета Пермского края в рамках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еализации отдельных мероприятий муниципальных программ развития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сельского хозяйства ознакомлен и согла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ой в настоящей заявке информации гарантир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Согласен на передачу и обработку моих персональных данных в соответствии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"___" _______________ 201__ г. __________________/__________________/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О главы крестьянского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ермерского)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анные о регистрации заявки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"___" __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__________________________ ___________________/_____________________/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Должность лица, принявшего заявку, подпись, ФИ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0" w:name="sub_2800"/>
      <w:bookmarkEnd w:id="0"/>
      <w:r>
        <w:rPr>
          <w:rStyle w:val="Style19"/>
        </w:rPr>
        <w:t>Приложение 8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9"/>
        </w:rPr>
        <w:t xml:space="preserve"> предоставления мер</w:t>
        <w:br/>
        <w:t>государственной поддержки в рамках</w:t>
        <w:br/>
        <w:t>реализации отдельных мероприятий</w:t>
        <w:br/>
        <w:t>муниципальных программ развития</w:t>
        <w:br/>
        <w:t>малых форм хозяйствования, в том</w:t>
        <w:br/>
        <w:t>числе за счет средств, источником</w:t>
        <w:br/>
        <w:t>финансового обеспечения которых</w:t>
        <w:br/>
        <w:t>являются субсидии из федерального</w:t>
        <w:br/>
        <w:t>бюджета</w:t>
      </w:r>
    </w:p>
    <w:p>
      <w:pPr>
        <w:pStyle w:val="Normal"/>
        <w:rPr/>
      </w:pPr>
      <w:r>
        <w:rPr/>
      </w:r>
      <w:bookmarkStart w:id="1" w:name="sub_2800"/>
      <w:bookmarkStart w:id="2" w:name="sub_2800"/>
      <w:bookmarkEnd w:id="2"/>
    </w:p>
    <w:p>
      <w:pPr>
        <w:pStyle w:val="Heading1"/>
        <w:jc w:val="center"/>
        <w:rPr/>
      </w:pPr>
      <w:r>
        <w:rPr/>
        <w:t>План расходов</w:t>
        <w:br/>
        <w:t>по созданию и развитию крестьянского (фермерского) хозяйства</w:t>
      </w:r>
    </w:p>
    <w:p>
      <w:pPr>
        <w:pStyle w:val="Normal"/>
        <w:rPr/>
      </w:pPr>
      <w:r>
        <w:rPr/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ФИО главы крестьянского (фермерского) хозяйства: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Общая сумма затрат по созданию и развитию крестьянского (фермерского)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хозяйства: ____________________________________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из них собственные (заемные) средства: ____________________________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азмер запрашиваемого гранта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2100"/>
        <w:gridCol w:w="1820"/>
        <w:gridCol w:w="1540"/>
        <w:gridCol w:w="26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bookmarkStart w:id="3" w:name="sub_2801"/>
            <w:r>
              <w:rPr/>
              <w:t>N п/п</w:t>
            </w:r>
            <w:bookmarkEnd w:id="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 финансирования</w:t>
            </w:r>
            <w:hyperlink w:anchor="sub_4444">
              <w:r>
                <w:rPr>
                  <w:rStyle w:val="InternetLink"/>
                  <w:b w:val="false"/>
                  <w:b w:val="false"/>
                  <w:bCs w:val="false"/>
                </w:rPr>
                <w:t>&lt;1&gt;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bookmarkStart w:id="4" w:name="sub_2802"/>
            <w:r>
              <w:rPr/>
              <w:t>1</w:t>
            </w:r>
            <w:bookmarkEnd w:id="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Грант начинающему ферме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купка земель сельскохозяйственного на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зработка проектной документации для строительства (реконструкции) производственных и складских зданий,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купка, строительство, ремонт и переустройство производственных и складских зданий, помещений, пристроек, инженерных сетей, заграждений, соору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егистрация производственных объе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роительство дорог и подъездов к производственным и складским объек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ключение к инженерным сетям - электрическим, водо-, газо- и теплопроводным сетям, дорожной инфраструк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купка сельскохозяйственных живот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купка сельскохозяйственной техники и инвентаря, грузового авто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купка семян и посадочного материала для закладки многолетних наса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обретение удобрений и ядохимик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Style19"/>
              </w:rPr>
              <w:t>Итого</w:t>
            </w:r>
            <w:r>
              <w:rPr/>
              <w:t xml:space="preserve"> - грант начинающему фермеру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диновременная помощ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обретение, строительство и ремонт собственного жилья, в том числе погашение основной суммы и процентов по банковским кредитам (ипотеке), привлеченным для его приобрет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обретение одного грузо-пассажирского автомоб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обретение и доставка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дключение жилья к газовым, тепловым и электрическим сетям, сетям связи, информационно-телекоммуникационной сети "Интернет", водопроводу и ка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Style19"/>
              </w:rPr>
              <w:t>Итого</w:t>
            </w:r>
            <w:r>
              <w:rPr/>
              <w:t xml:space="preserve"> - единовременная помощь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Style19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rPr>
          <w:sz w:val="22"/>
          <w:szCs w:val="22"/>
        </w:rPr>
      </w:pPr>
      <w:bookmarkStart w:id="5" w:name="sub_4444"/>
      <w:bookmarkEnd w:id="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&lt;1&gt; Указывается источник финансирования (собственные и (или) заемные</w:t>
      </w:r>
    </w:p>
    <w:p>
      <w:pPr>
        <w:pStyle w:val="Style33"/>
        <w:rPr>
          <w:sz w:val="22"/>
          <w:szCs w:val="22"/>
        </w:rPr>
      </w:pPr>
      <w:bookmarkStart w:id="6" w:name="sub_4444"/>
      <w:bookmarkEnd w:id="6"/>
      <w:r>
        <w:rPr>
          <w:sz w:val="22"/>
          <w:szCs w:val="22"/>
        </w:rPr>
        <w:t>средства и (или) средства гран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"___" _______________ 201__ г. __________________/__________________/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О главы крестьянского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ермерского) хозяйств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9"/>
        </w:rPr>
        <w:t>Приложение 9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9"/>
        </w:rPr>
        <w:t xml:space="preserve"> предоставления мер</w:t>
        <w:br/>
        <w:t>государственной поддержки в рамках</w:t>
        <w:br/>
        <w:t>реализации отдельных мероприятий</w:t>
        <w:br/>
        <w:t>муниципальных программ развития</w:t>
        <w:br/>
        <w:t>малых форм хозяйствования, в том</w:t>
        <w:br/>
        <w:t>числе за счет средств, источником</w:t>
        <w:br/>
        <w:t>финансового обеспечения которых</w:t>
        <w:br/>
        <w:t>являются субсидии из федерального</w:t>
        <w:br/>
        <w:t>бюджет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КЛЮЧЕНИЕ</w:t>
        <w:br/>
        <w:t>по потенциальному получателю гранта на создание и развитие крестьянского (фермерского) хозяйства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муниципального образования Пермского кр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ФИО главы крестьянского (фермерского) хозяйства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Место нахождения и регистрации крестьянского (фермерского)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хозяйства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00"/>
        <w:gridCol w:w="19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Перечень критери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Количество баллов</w:t>
            </w:r>
            <w:hyperlink w:anchor="sub_5555">
              <w:r>
                <w:rPr>
                  <w:rStyle w:val="InternetLink"/>
                  <w:b w:val="false"/>
                  <w:b w:val="false"/>
                  <w:bCs w:val="false"/>
                </w:rPr>
                <w:t>(1)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рок деятельности крестьянского (фермерского) хозяйства, месяц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есто постоянного проживания главы крестьянского (фермерского)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ровень образования главы крестьянского (фермерского)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Соответствие крестьянского (фермерского) хозяйства критериям микропредприятия, установленным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от 24 июля 2007 г. N 209-ФЗ "О развитии малого и среднего предпринимательства в Российской Федерации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Глава крестьянского (фермерского) хозяйства не осуществлял предпринимательскую деятельность в течение последних трех лет в качестве индивидуального предпринимателя без образования юридического лица и (или) не являлся учредителем коммерческой организации</w:t>
            </w:r>
            <w:hyperlink w:anchor="sub_6666">
              <w:r>
                <w:rPr>
                  <w:rStyle w:val="InternetLink"/>
                  <w:b w:val="false"/>
                  <w:b w:val="false"/>
                  <w:bCs w:val="false"/>
                </w:rPr>
                <w:t>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Глава крестьянского (фермерского) хозяйства ранее не являлся получателем</w:t>
            </w:r>
            <w:hyperlink w:anchor="sub_6666">
              <w:r>
                <w:rPr>
                  <w:rStyle w:val="InternetLink"/>
                  <w:b w:val="false"/>
                  <w:b w:val="false"/>
                  <w:bCs w:val="false"/>
                </w:rPr>
                <w:t>(2)</w:t>
              </w:r>
            </w:hyperlink>
            <w:r>
              <w:rPr/>
              <w:t>:</w:t>
            </w:r>
          </w:p>
          <w:p>
            <w:pPr>
              <w:pStyle w:val="Style35"/>
              <w:rPr/>
            </w:pPr>
            <w:r>
              <w:rPr/>
              <w:t>а) гранта на создание и развитие крестьянского (фермерского) хозяйства;</w:t>
            </w:r>
          </w:p>
          <w:p>
            <w:pPr>
              <w:pStyle w:val="Style35"/>
              <w:rPr/>
            </w:pPr>
            <w:r>
              <w:rPr/>
              <w:t>б) гранта на развитие семейной фермы;</w:t>
            </w:r>
          </w:p>
          <w:p>
            <w:pPr>
              <w:pStyle w:val="Style35"/>
              <w:rPr/>
            </w:pPr>
            <w:r>
              <w:rPr/>
              <w:t>в) выплаты на содействие самозанятости безработных граждан, полученной до регистрации крестьянского (фермерского) хозяйства (далее - хозяйство), главой которого является заявитель;</w:t>
            </w:r>
          </w:p>
          <w:p>
            <w:pPr>
              <w:pStyle w:val="Style35"/>
              <w:rPr/>
            </w:pPr>
            <w:r>
              <w:rPr/>
              <w:t>г) средств финансовой поддержки: субсидии или грантов на организацию начального этапа предпринимательской деятельности, полученных до регистрации хозяйства, главой которого является заявитель;</w:t>
            </w:r>
          </w:p>
          <w:p>
            <w:pPr>
              <w:pStyle w:val="Style35"/>
              <w:rPr/>
            </w:pPr>
            <w:r>
              <w:rPr/>
              <w:t>д) единовременной помощи на бытовое обустройство начинающим ферме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бизнес-плана по созданию и развитию крестьянского (фермерского)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плана расходов по созданию и развитию крестьянского (фермерского) хозяйства с указанием наименований приобретаемого имущества, выполняемых работ, оказываемых услуг, их количества, цены, источников финанс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 хозяйствующих субъектов, с которыми заключены (планируются к заключению) договоры о реализации производимой сельскохозяйственной продукции на сумму более 30 000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земель, 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оснащенных производственных помещений (количеств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 планируемых к созданию рабочих мест, челов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ъем расходов в соответствии с представленным планом расходов на создание и развитие крестьянского (фермерского) хозяйства,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ъем собственных средств в общем объеме расходов в соответствии с планом по созданию и развитию крестьянского (фермерского) хозяйства, 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Удельный вес гранта в общем объеме приобретений в соответствии с планом расходов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еречень существующих каналов сбыта производимой сельскохозяйственной проду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(я) сельскохозяйственных потребительских кооперативов, членом которого(ых) является глава крестьянского (фермерского)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прашиваемый объем гранта начинающему фермеру, единовременной помощи за счет средств бюджетов всех уровней, всего рублей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счет средств бюджет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rPr>
          <w:sz w:val="22"/>
          <w:szCs w:val="22"/>
        </w:rPr>
      </w:pPr>
      <w:bookmarkStart w:id="7" w:name="sub_5555"/>
      <w:bookmarkEnd w:id="7"/>
      <w:r>
        <w:rPr>
          <w:sz w:val="22"/>
          <w:szCs w:val="22"/>
        </w:rPr>
        <w:t xml:space="preserve">(1) Количество баллов рассчитывается в соответствии с </w:t>
      </w:r>
      <w:hyperlink w:anchor="sub_2027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унктами</w:t>
        </w:r>
      </w:hyperlink>
    </w:p>
    <w:p>
      <w:pPr>
        <w:pStyle w:val="Style33"/>
        <w:rPr/>
      </w:pPr>
      <w:bookmarkStart w:id="8" w:name="sub_5555"/>
      <w:bookmarkEnd w:id="8"/>
      <w:r>
        <w:rPr>
          <w:rStyle w:val="Style21"/>
          <w:sz w:val="22"/>
          <w:szCs w:val="22"/>
        </w:rPr>
        <w:t>2.7.4-2.7.4.5</w:t>
      </w:r>
      <w:r>
        <w:rPr>
          <w:sz w:val="22"/>
          <w:szCs w:val="22"/>
        </w:rPr>
        <w:t xml:space="preserve"> Правил расходования субсидий бюджетам муниципальных районов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(городских округов) Пермского края из бюджета Пермского края в рамках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еализации отдельных мероприятий муниципальных программ развития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сельского хозяйства.</w:t>
      </w:r>
    </w:p>
    <w:p>
      <w:pPr>
        <w:pStyle w:val="Style33"/>
        <w:rPr>
          <w:sz w:val="22"/>
          <w:szCs w:val="22"/>
        </w:rPr>
      </w:pPr>
      <w:bookmarkStart w:id="9" w:name="sub_6666"/>
      <w:bookmarkEnd w:id="9"/>
      <w:r>
        <w:rPr>
          <w:sz w:val="22"/>
          <w:szCs w:val="22"/>
        </w:rPr>
        <w:t>(2) Графа заполняется на основании запросов, выполненных в соответствии с</w:t>
      </w:r>
    </w:p>
    <w:p>
      <w:pPr>
        <w:pStyle w:val="Style33"/>
        <w:rPr/>
      </w:pPr>
      <w:hyperlink w:anchor="sub_20391">
        <w:bookmarkStart w:id="10" w:name="sub_6666"/>
        <w:bookmarkEnd w:id="10"/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унктом 3.9.1</w:t>
        </w:r>
      </w:hyperlink>
      <w:r>
        <w:rPr>
          <w:sz w:val="22"/>
          <w:szCs w:val="22"/>
        </w:rPr>
        <w:t xml:space="preserve"> Прав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Глава (глава администрации)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муниципального района (городского округа) Пермского края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_____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"______" ____________________ 201_ г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/>
      </w:pPr>
      <w:r>
        <w:rPr/>
      </w:r>
    </w:p>
    <w:p>
      <w:pPr>
        <w:pStyle w:val="Normal"/>
        <w:jc w:val="right"/>
        <w:rPr/>
      </w:pPr>
      <w:r>
        <w:rPr>
          <w:rStyle w:val="Style19"/>
        </w:rPr>
        <w:t>Приложение 10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9"/>
        </w:rPr>
        <w:t xml:space="preserve"> предоставления мер</w:t>
        <w:br/>
        <w:t>государственной поддержки в рамках</w:t>
        <w:br/>
        <w:t>реализации отдельных мероприятий</w:t>
        <w:br/>
        <w:t>муниципальных программ развития</w:t>
        <w:br/>
        <w:t>малых форм хозяйствования, в том</w:t>
        <w:br/>
        <w:t>числе за счет средств, источником</w:t>
        <w:br/>
        <w:t>финансового обеспечения которых</w:t>
        <w:br/>
        <w:t>являются субсидии из федерального</w:t>
        <w:br/>
        <w:t>бюджета</w:t>
      </w:r>
    </w:p>
    <w:p>
      <w:pPr>
        <w:pStyle w:val="Normal"/>
        <w:jc w:val="center"/>
        <w:rPr/>
      </w:pPr>
      <w:r>
        <w:rPr/>
      </w:r>
    </w:p>
    <w:p>
      <w:pPr>
        <w:pStyle w:val="Style33"/>
        <w:jc w:val="center"/>
        <w:rPr/>
      </w:pPr>
      <w:r>
        <w:rPr>
          <w:rStyle w:val="Style19"/>
        </w:rPr>
        <w:t>СПИСОК</w:t>
      </w:r>
    </w:p>
    <w:p>
      <w:pPr>
        <w:pStyle w:val="Style33"/>
        <w:jc w:val="center"/>
        <w:rPr/>
      </w:pPr>
      <w:r>
        <w:rPr>
          <w:rStyle w:val="Style19"/>
        </w:rPr>
        <w:t>потенциальных получателей грантов на создание и развитие</w:t>
      </w:r>
    </w:p>
    <w:p>
      <w:pPr>
        <w:pStyle w:val="Style33"/>
        <w:jc w:val="center"/>
        <w:rPr/>
      </w:pPr>
      <w:r>
        <w:rPr>
          <w:rStyle w:val="Style19"/>
        </w:rPr>
        <w:t>крестьянского (фермерского) хозяйства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>
          <w:rStyle w:val="Style19"/>
        </w:rPr>
        <w:t>______________________________________________________ Пермского края</w:t>
      </w:r>
    </w:p>
    <w:p>
      <w:pPr>
        <w:pStyle w:val="Style33"/>
        <w:rPr/>
      </w:pPr>
      <w:r>
        <w:rPr>
          <w:rFonts w:eastAsia="Courier New"/>
        </w:rPr>
        <w:t xml:space="preserve"> </w:t>
      </w:r>
      <w:r>
        <w:rPr/>
        <w:t>(наименование муниципального образования Пермского края)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0"/>
        <w:gridCol w:w="1260"/>
        <w:gridCol w:w="1260"/>
        <w:gridCol w:w="1820"/>
        <w:gridCol w:w="1260"/>
        <w:gridCol w:w="1260"/>
        <w:gridCol w:w="1540"/>
        <w:gridCol w:w="1960"/>
        <w:gridCol w:w="18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Место нахождения и регистрации крестьянского (фермерского)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ФИО главы крестьянского (фермерского) хозя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иды осуществляемой сельскохозяйственной деятельно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Объем расходов в соответствии с представленным планом расходов по созданию и развитию крестьянского (фермерского) хозяйства, всего, единовременной помощи, рублей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Направления расходов в соответствии с планом расходов по созданию и развитию крестьянского (фермерского) хозяйства</w:t>
            </w:r>
            <w:hyperlink w:anchor="sub_7777">
              <w:r>
                <w:rPr>
                  <w:rStyle w:val="InternetLink"/>
                  <w:b w:val="false"/>
                  <w:b w:val="false"/>
                  <w:bCs w:val="false"/>
                </w:rPr>
                <w:t>&lt;1&gt;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а счет собственных средств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а счет средств, предоставленных из бюджета муниципального образования,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а счет средств бюджета Пермского края,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за счет средств федерального бюджета, рубле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Style19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</w:t>
      </w:r>
    </w:p>
    <w:p>
      <w:pPr>
        <w:pStyle w:val="Style33"/>
        <w:rPr>
          <w:sz w:val="22"/>
          <w:szCs w:val="22"/>
        </w:rPr>
      </w:pPr>
      <w:bookmarkStart w:id="11" w:name="sub_7777"/>
      <w:bookmarkEnd w:id="11"/>
      <w:r>
        <w:rPr>
          <w:sz w:val="22"/>
          <w:szCs w:val="22"/>
        </w:rPr>
        <w:t>&lt;1&gt; Указываются направления расходов в соответствии с графой 2 плана</w:t>
      </w:r>
    </w:p>
    <w:p>
      <w:pPr>
        <w:pStyle w:val="Style33"/>
        <w:rPr>
          <w:sz w:val="22"/>
          <w:szCs w:val="22"/>
        </w:rPr>
      </w:pPr>
      <w:bookmarkStart w:id="12" w:name="sub_7777"/>
      <w:bookmarkEnd w:id="12"/>
      <w:r>
        <w:rPr>
          <w:sz w:val="22"/>
          <w:szCs w:val="22"/>
        </w:rPr>
        <w:t>расходов по созданию и развитию крестьянского (фермерского) хозяйства,</w:t>
      </w:r>
    </w:p>
    <w:p>
      <w:pPr>
        <w:pStyle w:val="Style33"/>
        <w:rPr/>
      </w:pPr>
      <w:r>
        <w:rPr>
          <w:sz w:val="22"/>
          <w:szCs w:val="22"/>
        </w:rPr>
        <w:t xml:space="preserve">единовременной помощи по форме согласно </w:t>
      </w:r>
      <w:hyperlink w:anchor="sub_280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риложению 8</w:t>
        </w:r>
      </w:hyperlink>
      <w:r>
        <w:rPr>
          <w:sz w:val="22"/>
          <w:szCs w:val="22"/>
        </w:rPr>
        <w:t xml:space="preserve"> к Правилам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расходования субсидий бюджетам муниципальных районов (городских округов)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Пермского края из бюджета Пермского края в рамках реализации отдельных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мероприятий муниципальных программ развития сельского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Глава (глава администрации)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муниципального района (городского округа) Пермского края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_________________________________ ____________________________________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"______" ____________________ 201_ г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9"/>
        </w:rPr>
        <w:t>Приложение 11</w:t>
        <w:br/>
        <w:t xml:space="preserve">к </w:t>
      </w:r>
      <w:hyperlink w:anchor="sub_2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9"/>
        </w:rPr>
        <w:t xml:space="preserve"> расходования субсидий</w:t>
        <w:br/>
        <w:t>бюджетам муниципальных районов</w:t>
        <w:br/>
        <w:t>(городских округов) Пермского края</w:t>
        <w:br/>
        <w:t>из бюджета Пермского края</w:t>
        <w:br/>
        <w:t>в рамках реализации отдельных</w:t>
        <w:br/>
        <w:t>мероприятий муниципальных программ</w:t>
        <w:br/>
        <w:t>развития сельского хозяйств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ЧЕТ</w:t>
        <w:br/>
        <w:t>о целевом расходовании гранта на создание и развитие крестьянского (фермерского) хозяйства и (или) единовременной помощи на бытовое обустройство начинающих фермеров</w:t>
      </w:r>
    </w:p>
    <w:p>
      <w:pPr>
        <w:pStyle w:val="Normal"/>
        <w:rPr/>
      </w:pPr>
      <w:r>
        <w:rPr/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О главы крестьянского (фермерского) хозяйства: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 крестьянского (фермерского) хозяйства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щая сумма затрат на создание и развитие крестьянского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(фермерского) хозяйства: _______________________________________ тыс.руб.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 них собственные (заемные) средства: ____________________ тыс.руб.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змер гранта на создание и развитие крестьянского (фермерского)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хозяйства: _____________________________________________________ тыс.руб.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змер единовременной помощи на бытовое обустройство: _____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23"/>
        <w:gridCol w:w="1428"/>
        <w:gridCol w:w="1071"/>
        <w:gridCol w:w="1071"/>
        <w:gridCol w:w="1071"/>
        <w:gridCol w:w="1190"/>
        <w:gridCol w:w="1428"/>
        <w:gridCol w:w="1071"/>
        <w:gridCol w:w="1071"/>
        <w:gridCol w:w="1071"/>
        <w:gridCol w:w="1071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сходов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обретаемого имущества, выполняемых работ, оказываемых у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, дата платежного поручения</w:t>
            </w:r>
          </w:p>
        </w:tc>
      </w:tr>
      <w:tr>
        <w:trPr/>
        <w:tc>
          <w:tcPr>
            <w:tcW w:w="1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рант начинающему фермеру на создание и развитие крестьянского (фермерского) хозяй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 сельскохозяйственного назна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строительства (реконструкции) производственных и складских зданий, помещ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, строительство, ремонт и переустройство производственных и складских зданий, помещений, пристроек, инженерных сетей, заграждений, сооруж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оизводственных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 и подъездов к производственным и складским объек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инженерным сетям - электрическим, водо-, газо- и теплопроводным сетям, дорожной инфраструкту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ельскохозяйственных живо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ельскохозяйственной техники и инвентаря, грузового автотранспорта, оборудования для производства и переработки сельскохозяйственной проду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емян и посадочного материала для закладки многолетних наса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добрений и ядохимик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овременная помощь на бытовое обустрой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строительство и ремонт собственного жилья, в том числе погашение основной суммы и процентов по банковским кредитам (ипотеке), привлеченным для его приобрет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ного грузо-пассажирского автомоби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предметов домашней мебели, бытовой техники, компьютеров, средств связи, электрических и газовых плит, инженерного оборудования, установок для фильтрации воды, бытовых водо-, тепло- и газоустановок, септиков, устройств для водоподачи и водоот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ья к газовым, тепловым и электрическим сетям, сетям связи, информационно-телекоммуникационной сети "Интернет", водопроводу и кан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" __________ 201_ г. ___________________________/______________/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ФИО, подпись главы крестьянского (фермерского) хозяйства)</w:t>
      </w:r>
    </w:p>
    <w:p>
      <w:pPr>
        <w:pStyle w:val="Style29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ivo.garant.ru/document?id=12054854&amp;sub=0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8:00Z</dcterms:created>
  <dc:creator>EMarkin</dc:creator>
  <dc:description/>
  <cp:keywords/>
  <dc:language>en-US</dc:language>
  <cp:lastModifiedBy>Ольга</cp:lastModifiedBy>
  <cp:lastPrinted>2012-08-01T08:56:00Z</cp:lastPrinted>
  <dcterms:modified xsi:type="dcterms:W3CDTF">2017-03-2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а</vt:lpwstr>
  </property>
  <property fmtid="{D5CDD505-2E9C-101B-9397-08002B2CF9AE}" pid="3" name="r_object_id">
    <vt:lpwstr>0900000187be7153</vt:lpwstr>
  </property>
  <property fmtid="{D5CDD505-2E9C-101B-9397-08002B2CF9AE}" pid="4" name="r_version_label">
    <vt:lpwstr>1.3</vt:lpwstr>
  </property>
  <property fmtid="{D5CDD505-2E9C-101B-9397-08002B2CF9AE}" pid="5" name="reg_date">
    <vt:lpwstr>13.07.2012</vt:lpwstr>
  </property>
  <property fmtid="{D5CDD505-2E9C-101B-9397-08002B2CF9AE}" pid="6" name="reg_number">
    <vt:lpwstr>СЭД-01-21-488</vt:lpwstr>
  </property>
  <property fmtid="{D5CDD505-2E9C-101B-9397-08002B2CF9AE}" pid="7" name="sign_flag">
    <vt:lpwstr>Подписан ЭЦП</vt:lpwstr>
  </property>
</Properties>
</file>